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0"/>
          <w:szCs w:val="40"/>
        </w:rPr>
      </w:pPr>
      <w:r>
        <w:rPr>
          <w:sz w:val="40"/>
          <w:szCs w:val="40"/>
          <w:lang w:val="en-US"/>
        </w:rPr>
        <w:t>LEFKAS HOUSE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  <w:lang w:val="en-US"/>
        </w:rPr>
        <w:t>FATOYROS GERASIMOS</w:t>
      </w:r>
    </w:p>
    <w:p>
      <w:pPr>
        <w:pStyle w:val="Style14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gerfatou@me.com</w:t>
        </w:r>
      </w:hyperlink>
    </w:p>
    <w:p>
      <w:pPr>
        <w:pStyle w:val="Style14"/>
        <w:rPr>
          <w:sz w:val="40"/>
          <w:szCs w:val="40"/>
        </w:rPr>
      </w:pPr>
      <w:r>
        <w:rPr>
          <w:sz w:val="40"/>
          <w:szCs w:val="40"/>
          <w:lang w:val="en-US"/>
        </w:rPr>
        <w:t>Tel. 00306977088175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ouse name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:</w:t>
      </w:r>
    </w:p>
    <w:tbl>
      <w:tblPr>
        <w:tblW w:w="963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0"/>
        <w:gridCol w:w="4132"/>
      </w:tblGrid>
      <w:tr>
        <w:trPr>
          <w:tblHeader w:val="true"/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AREA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STATU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TYPE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SIZE(SQM)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REGISTER LAND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TOPOGRAPHIC MAP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FORESTRY PERMIT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COAST LINE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BUILDING RIGHTS(sqm)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BUILDING LICENCE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WATER(if no, distance to)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ELECTRICITY(if no, distance to)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DISTANCE FROM THE SEA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ROOMS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BATHROOMS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SWIMMING POOL(sqm)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FIRESTONE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ASKING PRICE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</w:tbl>
    <w:p>
      <w:pPr>
        <w:pStyle w:val="Style1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1">
    <w:name w:val="Στιλ πίνακα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2">
    <w:name w:val="Στιλ πίνακα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fatou@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